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Дело № 2-709-1504/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: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4-000995-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19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(резолютивная часть)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2 апреля     2024 г.                                                                          г.п. Лянтор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Мировой судья судебного участка № 4 Сургутского судебного района Ханты-Мансийского автономного округа – Югры        И.П.Кравцова 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екретаре                                            </w:t>
        <w:tab/>
        <w:t xml:space="preserve"> И.Н.Амелиной 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ассмотрев в открытом судебном заседании гражданское дело по иску                ООО « Ситиус  » к Шарыпову Рамилю Динаровичу о взыскании задолженности по   договору  займа     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 Е Ш И Л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Исковые  требования ООО «Ситиус» к Шарыпову Рамилю Динаровичу о взыскании задолженности по   договору  займа     - удовлетворить в полном объем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Шарыпова Рамиля Динаровича (  ***) в пользу ООО «Ситиус»  (  ОГРН   1135658002149) задолженность по   договору   займа    №  2023-5923157 от 19.05.2023  г. ( ООО «Микрокредитная компания Стабильные финансы»)  на 18.01.2024 г.  в размере    7 500.00 руб.,   расходы по оплате государственной пошлины в размере    400.00  руб. ; за оказание юридических услуг - 3 300.00 руб.    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en-US"/>
        </w:rPr>
        <w:t xml:space="preserve">  </w:t>
      </w:r>
      <w:r>
        <w:rPr>
          <w:sz w:val="28"/>
          <w:szCs w:val="28"/>
          <w:lang w:val="en-US" w:bidi="en-US"/>
        </w:rPr>
        <w:t xml:space="preserve">В соответствии со ст. 237 ГПК РФ 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       И.П.Кравцова   </w:t>
      </w:r>
    </w:p>
    <w:p>
      <w:pPr>
        <w:pStyle w:val="Heading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4"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